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f Handicapp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lf Handicapper is a combination golf score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ndicap calculator. It holds the most recent sco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lf players. When a player enters a new scor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calculates their current handicap, their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re for this game, and their handicap for the next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an be used by an individual player, a t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, or an entire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run the program by typing GOLF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rogram runs, it will display a list of data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and ask you which file to load. The defaul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OLF. You would normally just press ENTER to choi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 However, you can create separate fil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program does not find a file with that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it assumes that this is a new file. It then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th this name. Actually, it creates two files.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tension NAM and contains the player's names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extension SCR and holds the player'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you create a new file, the program will ask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liminary questions. First, it will ask you fo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players you will put in the data fil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lan to put between 100 and 150 players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150 as the maximum number. You cannot change this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be sure you allow for enough players.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must reserve memory for all these players, 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put a number higher than you might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, the computer will ask for the number of g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for each player. Just input the number of gam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to keep in memory. For example, if you choose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hold up to 20 scores for each play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 21st game score, the computer will throw a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of game 1 before adding game 21 to the file. Again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choose a number larger than you really need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akes up ro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, the computer will ask for a heading to p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s of pages that it prints out. This could be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olf scores for 1991." Then it will ask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 handicap to use when computing net golf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then shows you the file modific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7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rst option in the file modification menu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course rating. You would use this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rating for your gol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option in this menu is to add a player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, the program will tell you what the highest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lready in use is. It will then ask what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to the player you are adding. The default is the lo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not already in use. This is usually one more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number already in use. However, it can be lower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eleted a player from the data base, leaving a "hole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er list. In such a case, you would have a choi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ing the hole in the list by choosing the default numb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a higher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have input the player's number,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sk you to input the player's name. You can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ting a player by just pressing ENTER. If you do in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's name, the computer will ask you to input the play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cent scores. Input the scores one at a tim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oldest scores. As you input each score,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ask you for the date of the game. After you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, the computer will ask for the score of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. This will continue until you reach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s (as explained above). If the player has played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number of games, just press ENTER alone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out of scores. The computer will then go back to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choice in the menu is to delete a play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base. If you choose this option, the compu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you to input either the player's name or number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deleting a player by just pressing ENTER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sks for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urth choice in the file modification menu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scores. This allows you to correct the sco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players if you discover that you have ma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 while inputting a player's scores. You might hav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 mistake while adding the player in the first plac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nputting a new score from the player's menu (expl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select this option, the computer will first 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input either the name or the number of the player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s you wish to correct. After you input this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show you all the game information on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at player. You will have a choice of changing the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ate for any game. Press either the S or D key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o change. You also may press the R key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choose what to change, the computer will 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or the number of the item to change. Input the numb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w of the item to change. For example, to change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2, input 2. The computer will then ask fo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item you are chan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input the new value for the item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will show the new record for the player's scores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ask you again what you wish to change. This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correct any number of items for each player.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finished changing the data for one player, press R to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file modificatio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item on the file modification menu is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heading. This is primarily in case you made a mis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typed in the heading you want at the tops of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item on the file modification menu is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 of the handicap you want to use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alculates the net score. You would use this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 mistake when you typed in this figure, or you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ind about what percentage you want. Note tha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is, it retroactively changes all net scores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choice on the file modification menu is to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exit the file modification menu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how you the main menu. This menu has six choic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hoice is to load a new file. You only use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several score files and you need to switch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main menu option is to go back to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menu. If you load an existing file when you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nstead of creating a new file, the computer g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to the main menu, rather than the file mod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This option on the main menu lets you get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ification menu if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hird choice in the main menu is the player's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menu that will normally be displayed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s have access to the computer to input their scores.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screen, you will see the lowest gross and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s of the season. If any scores have been entered tod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west gross and net scores of the day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layer's menu has three options: to see scores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score, or to quit (go back to the main menu). The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ess S to see scores, A to add scores to the file, or 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layer presses S, the computer will as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's name or number. When the player input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the computer will display all informa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that player's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layer presses A, the computer will as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's name or number. It will then ask for the play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. After you input the score, the computer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er's handicap and net score. Handicaps are compu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USGA handicap formula. If the player has played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five games, no handicap can be calculated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ula. The net score is the gross score minu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 times the fraction (percentage) of the handica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(as established when the file was created).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 and net score are rounded off to the nearest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ill then ask for the date of the gam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stored with the scores. The computer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player's handicap for the next game.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is looking at this, it will add the player's new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ata file on disk. If the player already h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scores, it will delete the oldest 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ill then ask you to press the space b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. After you press the space bar, the compu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player's menu. If the space bar is not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60 seconds, the computer will return to that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layer's menu has a screen saver function.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for 60 seconds, the screen blanks and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telling the players to press any key to get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ack. This message moves around the screen every 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prevent it from being burn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urth option in the main menu is to display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. If you choose this option, the computer will as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put a player's name or number. You also may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"ALL" (without the quotes), to see the data o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s. If you ask for all scores, the computer will as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he players sorted alphabetically. This sorting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 while, so you should only ask for it if you really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The sorting does not affect the order of the nam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ile or even the list in memory. It only aff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 names are printed ou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ill then ask if you want the short form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form, only the scores are printed out.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gross score, followed by a colon, followed by the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 after the handicap is deducted. The lowest net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an asterisk after it. In the long form, dates, g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s, handicaps, and net scores are all output. The lo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score is marked with an aster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ill then ask you if you want hard copy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ess the &lt;Y&gt; key, the computer will ask you to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, then press the space bar when the pri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sked for all players and have not ask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copy, the screen will pause for each player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. You may stop the listing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key instead of the space bar. If you are getting ha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, the screen will not pause after each player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a hard copy list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it shows you the data on a player (or all player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ask for the name or number of another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data on. If you do not want the scores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isplayed, just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fth choice in the main menu is to see and possi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the lowest scores on record. When you choo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the computer displays the names and scor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s with the lowest gross score (before handicap)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with the lowest net score, both for the season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. The computer updates these scores each time a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core during a handicap calc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computer displays these low scores, it ask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like to reset the low score record. If you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Y&gt;, the computer clears the low score record so that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keeping track of the lowest score during the nex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Note: any time you use the "File Modification Menu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the low score record is automatically adjusted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ll the scores in the record. If you want the low sco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y cleared after using the "File Modification Option,"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lear them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option in the main menu is to end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return you to DOS. You should always ex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returning to the main menu and choo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This insures that the files are properly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rogram ends. It also writes the low scor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 into a file with the same name as your other data (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LF) and the extension LSD (low score data). This fil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ost word processors or file editors. You also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 printed copy of it by typing COPY filename.LSD PR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select an option from a menu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t the top of your keyboard that corresponds to th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 your choice. You should not press the ENTER key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lso can select an option using the cursor key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key. Pressing either the up or down cursor k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the selection bar to appear on the menu. You can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selection bar on the menu with the up and down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When the selection bar is on the option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, press the ENTER key to make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Golf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is distributed as shareware. This mea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it for a trial period to see if you want to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(One or two months is a reasonable trial period.)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ecide that you intend to keep using this program, plea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 by sending a check for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Leit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Smyrna Beach,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less of whether you decide to regist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you are free to give away copies to anyone you lik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minor restrictions. First, you must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nd the documentation (the instructions)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, you must not change either the program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mary function of Leithauser Research is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programs of all types. If you would like to have Go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per customized to fit some special need (such a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lub uses a different handicapping formula)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Leithauser Research for a price quote.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s can be done at very low cost. Also, if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type of custom program you would like writt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Leithauser Research for a price 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